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Н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32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Думы Томского района седьмого созыва Мирошниченко В.Н.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ениновскому  одномандатному избирательному округу №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блюдение порядка выдвижения кандидата в депутаты Думы Томского района седьмого созыва Мирошниченко Валерия Николаевича по Межениновскому  одномандатному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Окружная избирательная комиссия по Межениновскому одномандатному избирательному округу № 2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ом в депутаты Мирошниченко Валерием Николаевичем представлено для регистрации 4 подписных листа, содержащих 20 подписей, сброшюрованных в одну папку. Указанные подписные листы для сбора подписей избирателей проверены избирательной комиссией, подписи признанных недостоверными не выявлено. Рабочей группой  была проверена достоверность сведений об избирателях и подписей избирателей, собранных в поддержку кандидата, что отражено в Итоговом протоколе проверки подписных листов в поддержку выдвижения кандидата в депутаты Думы Томского района седьмого созыва  от 06.08.2020 г. </w:t>
      </w:r>
    </w:p>
    <w:p>
      <w:pPr>
        <w:pStyle w:val="Heading1"/>
        <w:keepNext w:val="false"/>
        <w:ind w:firstLine="851"/>
        <w:jc w:val="both"/>
        <w:rPr>
          <w:b/>
          <w:b/>
        </w:rPr>
      </w:pPr>
      <w:r>
        <w:rPr/>
        <w:t>Вместе с тем порядок сбора подписей избирателей в поддержку выдвижения кандидата и оформления подписных листов не соответствует пункту 3 статьи 32 Закона Томской области от 14.02.2005 № 29-ОЗ «О муниципальных выборах в Томской области», согласно которому п</w:t>
      </w:r>
      <w:r>
        <w:rPr>
          <w:rFonts w:eastAsia="Calibri"/>
          <w:lang w:eastAsia="en-US"/>
        </w:rPr>
        <w:t xml:space="preserve">одписные листы для сбора подписей избирателей  в поддержку выдвижения (самовыдвижения) кандидатов в депутаты представительного органа муниципального образования - согласно </w:t>
      </w:r>
      <w:hyperlink r:id="rId2">
        <w:r>
          <w:rPr>
            <w:rStyle w:val="InternetLink"/>
            <w:rFonts w:eastAsia="Calibri"/>
            <w:lang w:eastAsia="en-US"/>
          </w:rPr>
          <w:t>приложениям 7.1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8</w:t>
        </w:r>
      </w:hyperlink>
      <w:r>
        <w:rPr>
          <w:rFonts w:eastAsia="Calibri"/>
          <w:lang w:eastAsia="en-US"/>
        </w:rPr>
        <w:t xml:space="preserve"> к Федеральному закону «Об основных гарантиях избирательных прав и права на участие в референдуме граждан Российской Федерации». В подписном листе кандидат указывает сведения о себе: фамилия, имя, отчество, дата рождения, место работы, занимаемая,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 Кандидатом в</w:t>
      </w:r>
      <w:r>
        <w:rPr/>
        <w:t xml:space="preserve"> подписном листе № 1 сведения о кандидате  указаны не в полном объеме, а именно отсутствует его фамилия, имя и отчество. </w:t>
      </w:r>
    </w:p>
    <w:p>
      <w:pPr>
        <w:pStyle w:val="Heading1"/>
        <w:keepNext w:val="false"/>
        <w:ind w:firstLine="851"/>
        <w:jc w:val="both"/>
        <w:rPr>
          <w:rFonts w:eastAsia="Calibri"/>
          <w:b/>
          <w:b/>
          <w:lang w:eastAsia="en-US"/>
        </w:rPr>
      </w:pPr>
      <w:r>
        <w:rPr/>
        <w:t xml:space="preserve">В соответствии с подпунктом з) пункта 8 статьи 33 Закона Томской области от 14.02.2005 № 29-ОЗ «О муниципальных выборах в Томской области» недействительными признаются  все подписи избирателей в подписном листе, в случае </w:t>
      </w:r>
      <w:r>
        <w:rPr>
          <w:rFonts w:eastAsia="Calibri"/>
          <w:lang w:eastAsia="en-US"/>
        </w:rPr>
        <w:t xml:space="preserve">если сведения о лице, осуществлявшем сбор подписей избирателей, о кандидате  указаны в подписном листе не в полном объеме. </w:t>
      </w:r>
      <w:r>
        <w:rPr/>
        <w:t xml:space="preserve">Согласно подпункту д) пункта 18 ст. 33 Закона Томской области от 14.02.2005 № 29-ОЗ «О муниципальных выборах в Томской области» основанием для отказа в регистрации является </w:t>
      </w:r>
      <w:r>
        <w:rPr>
          <w:rFonts w:eastAsia="Calibri"/>
          <w:lang w:eastAsia="en-US"/>
        </w:rPr>
        <w:t>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в соответствии с пунктами 3 статьи 32, подпунктом з) части 8 статьи 33, подпунктом  д) пункта 18 статьи 33 Закона Томской области от 14.02.2005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5"/>
        <w:jc w:val="both"/>
        <w:rPr/>
      </w:pPr>
      <w:r>
        <w:rPr>
          <w:sz w:val="28"/>
          <w:szCs w:val="28"/>
        </w:rPr>
        <w:t>1. Отказать в регистрации кандидата в депутаты Думы Томского района седьмого созыва Мирошниченко Валерия Николаевича, выдвинутого самовыдвижением.</w:t>
      </w:r>
    </w:p>
    <w:p>
      <w:pPr>
        <w:pStyle w:val="Style14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Направить копию настоящего решения Мирошниченко Валерию Николаевичу в установленном законом поряд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7C90CC753168C04D7EE7D2C846BF7B687F41AD008ECB39AFC9826EAB3B098BD8719434B721DD9835B7E6B0E430548A1254B8BE75985507500E" TargetMode="External"/><Relationship Id="rId3" Type="http://schemas.openxmlformats.org/officeDocument/2006/relationships/hyperlink" Target="consultantplus://offline/ref=6D47C90CC753168C04D7EE7D2C846BF7B687F41AD008ECB39AFC9826EAB3B098BD8719434B721FDA825B7E6B0E430548A1254B8BE7598550750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Золотухин В.Г.</dc:creator>
  <dc:description/>
  <dc:language>en-US</dc:language>
  <cp:lastModifiedBy>Фатнева Елена</cp:lastModifiedBy>
  <cp:lastPrinted>2020-08-06T18:25:00Z</cp:lastPrinted>
  <dcterms:modified xsi:type="dcterms:W3CDTF">2020-08-06T11:25:00Z</dcterms:modified>
  <cp:revision>2</cp:revision>
  <dc:subject/>
  <dc:title/>
</cp:coreProperties>
</file>